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c : multi-column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 Joel Sw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/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 single column of input into multiple side by sid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ultic: [[-cn] [-ln] [-pn] [-sn] [-gn] file ...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n   Format into n column output. Default is 2. Maximum is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n   Output line is n chatacters. Default is 80. Maximum is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n   Output page is n lines long. Default is 60. Maximum is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n   Skip n lines between pages. Default is 0. Maximum i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gn   Skip n spaces between columns. Default is 0. Maximum i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occurences of flags and filenames can be specifi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rmatted according to the most recently set values.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tdout. If -s is left at zero, a formfeed will be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Input lines are padded to fill the output column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column is calculat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size = (linesize - (gap * (columns -1))/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lumns is the -c value, gap is the -g value, and linesiz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value. Input lines longer than the calculated column size are wr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ine in that colum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